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rovidências visando à elaboração de Plano de Cargos e Salários para todos os funcionários públicos municip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elaboração de Plano de Cargos e Salários para todos os funcionários públicos municipa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"/>
        <w:spacing w:lineRule="exact" w:line="360"/>
        <w:ind w:firstLine="3544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 plano de cargos e salários é uma ferramenta utilizada para determinar ou sustentar as estruturas de cargos e salários de forma justa dentro de uma organização. Esse plano tem como objetivo alcançar os equilíbrios internos e externos, através da definição das atribuições, deveres e responsabilidades de cada cargo e os seus níveis salariais. </w:t>
      </w:r>
    </w:p>
    <w:p>
      <w:pPr>
        <w:pStyle w:val="NormalWeb"/>
        <w:shd w:fill="FFFFFF" w:val="clear"/>
        <w:spacing w:lineRule="exact" w:line="360" w:before="0" w:after="0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exact" w:line="360" w:before="0" w:after="0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É corriqueiro encontrar uma distorção entre a descrição dos cargos e a função exercida pelos membros da organização. Isso ocorre devido à ausência de uma análise detalhada das funções. Para que isso não ocorra, a descrição dos cargos deve ser feita de forma bem pontual, baseando-se nas reais funções dos funcionários. </w:t>
      </w:r>
    </w:p>
    <w:p>
      <w:pPr>
        <w:pStyle w:val="NormalWeb"/>
        <w:shd w:fill="FFFFFF" w:val="clear"/>
        <w:spacing w:lineRule="exact" w:line="360" w:before="0" w:after="0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exact" w:line="360" w:before="0" w:after="0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valorização do trabalhador depende dos objetivos e visões da organização, além de aspectos referentes à escolaridade, experiência, iniciativa pessoal, pro atividade, responsabilidade, horários, condições e riscos de trabalho.</w:t>
      </w:r>
    </w:p>
    <w:p>
      <w:pPr>
        <w:pStyle w:val="NormalWeb"/>
        <w:shd w:fill="FFFFFF" w:val="clear"/>
        <w:spacing w:lineRule="exact" w:line="360" w:before="0" w:after="0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exact" w:line="360" w:before="0" w:after="0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 função ou cada cargo, dentro de uma empresa, tem seu valor, e u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lano de cargos e salários eficiente e eficaz, transmite maior confiabilidade aos funcionários, favorecendo o alcance dos objetivos planejados pela Administr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6:56:36 0332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4:00Z</dcterms:created>
  <dc:creator>maria</dc:creator>
  <dc:description/>
  <cp:keywords/>
  <dc:language>en-US</dc:language>
  <cp:lastModifiedBy>cpd</cp:lastModifiedBy>
  <dcterms:modified xsi:type="dcterms:W3CDTF">2015-05-14T13:50:00Z</dcterms:modified>
  <cp:revision>3</cp:revision>
  <dc:subject/>
  <dc:title>INDICAÇÃO Nº 843/2015</dc:title>
</cp:coreProperties>
</file>