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lombada ou a colocação de outro tipo de redutor de velocidade eficiente na altura do número 915 da Rua Ângelo Meneguesso (em frente à Aracaí Veículos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ou a colocação de outro tipo de redutor de velocidade eficiente na altura do número 915 da Rua Ângelo Meneguesso (em frente à Aracaí Veícul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por ali transitam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56:41 033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9:00Z</dcterms:created>
  <dc:creator>maria</dc:creator>
  <dc:description/>
  <cp:keywords/>
  <dc:language>en-US</dc:language>
  <cp:lastModifiedBy>cpd</cp:lastModifiedBy>
  <dcterms:modified xsi:type="dcterms:W3CDTF">2015-05-13T18:31:00Z</dcterms:modified>
  <cp:revision>3</cp:revision>
  <dc:subject/>
  <dc:title>INDICAÇÃO Nº 842/2015</dc:title>
</cp:coreProperties>
</file>