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17/2012, solicitando a construção de uma Creche/Escola Municipal de Educação Infantil (CEMEI) no Jardim Santa Vitória ou o aluguel de um imóvel para essa final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/Escola Municipal de Educação Infantil (CEMEI) no Jardim Santa Vitória ou o aluguel de um imóvel para essa fin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ação trará grandes benefícios à população local, pois é grande a procura dos moradores do referido bairro por vagas em creche e EME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53:33 033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3:00Z</dcterms:created>
  <dc:creator>maria</dc:creator>
  <dc:description/>
  <cp:keywords/>
  <dc:language>en-US</dc:language>
  <cp:lastModifiedBy>cpd</cp:lastModifiedBy>
  <dcterms:modified xsi:type="dcterms:W3CDTF">2015-05-13T18:24:00Z</dcterms:modified>
  <cp:revision>3</cp:revision>
  <dc:subject/>
  <dc:title>INDICAÇÃO Nº 840/2015</dc:title>
</cp:coreProperties>
</file>