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recomposição de asfalto na altura do imóvel número 600 da Rodovia Raposo Tavares (“Via Paralela”), em frente à garagem da empresa de transporte coletivo Piracicabana, no Jardim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composição de asfalto na altura do imóvel número 600 da Rodovia Raposo Tavares (“Via Paralela”), em frente à garagem da empresa de transporte coletivo Piracicabana, no Jardim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tanto aos pedestres quanto aos motoristas que passam pelo citado local, pois é alto de acid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51:10 0331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19:00Z</dcterms:created>
  <dc:creator>maria</dc:creator>
  <dc:description/>
  <cp:keywords/>
  <dc:language>en-US</dc:language>
  <cp:lastModifiedBy>cpd</cp:lastModifiedBy>
  <dcterms:modified xsi:type="dcterms:W3CDTF">2015-05-13T18:20:00Z</dcterms:modified>
  <cp:revision>5</cp:revision>
  <dc:subject/>
  <dc:title>INDICAÇÃO Nº 838/2015</dc:title>
</cp:coreProperties>
</file>