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4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DI GIROLAMO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D. Presidente da ACIA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6:52 1360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3T19:53:00Z</dcterms:modified>
  <cp:revision>11</cp:revision>
  <dc:subject/>
  <dc:title/>
</cp:coreProperties>
</file>