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3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44ª Sessão Ordinária, realizada em 13 de dez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ITÃO PM FABRICIO AFONSO DE SOUZA 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D. Comandante da 2ª Cia do 50º Batalhão da Polícia Milita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6:42 1360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4T11:12:00Z</dcterms:modified>
  <cp:revision>12</cp:revision>
  <dc:subject/>
  <dc:title/>
</cp:coreProperties>
</file>