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3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Israel Francisco de Oliveira, Diego Gouveia da Costa, Cláudia Rita Duarte Pedroso, Rafael Tanzi de Araújo, William da Silva Albuquerque, Antonio José Alves Miranda e Paulo Rogério Noggerini Júnior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À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NA MARINHO - FUNILARIA E PINTU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37 1360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20:31:00Z</dcterms:modified>
  <cp:revision>12</cp:revision>
  <dc:subject/>
  <dc:title/>
</cp:coreProperties>
</file>