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97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47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NTÔNIO LUIZ MOLINA MONTIEL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4ª Sessão Ordinária, realizada em 13 de dez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NTÔNIO LUIZ MOLINA MONTIE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21 - 15:40 13600/2021/mb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2-14T13:21:00Z</dcterms:modified>
  <cp:revision>14</cp:revision>
  <dc:subject/>
  <dc:title/>
</cp:coreProperties>
</file>