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3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o Poder Executivo busque o fiel cumprimento da Lei 2740/2002 e alterações no que diz respeito ao emplacamento de vias públicas no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Poder Executivo busque o fiel cumprimento da Lei 2740/2002 e alterações no que diz respeito ao emplacamento de vias públicas no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justifica, pois é grande o número de vias do bairro que ainda não possuem a placa com a devida denomin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5/2015 - 14:47:20 0330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09:00Z</dcterms:created>
  <dc:creator>maria</dc:creator>
  <dc:description/>
  <cp:keywords/>
  <dc:language>en-US</dc:language>
  <cp:lastModifiedBy>cpd</cp:lastModifiedBy>
  <dcterms:modified xsi:type="dcterms:W3CDTF">2015-05-13T18:11:00Z</dcterms:modified>
  <cp:revision>5</cp:revision>
  <dc:subject/>
  <dc:title>INDICAÇÃO Nº 834/2015</dc:title>
</cp:coreProperties>
</file>