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4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RENATO PEREIRA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4ª Sessão Ordinária, realizada em 13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O PE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5:35 1359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3T18:56:00Z</dcterms:modified>
  <cp:revision>10</cp:revision>
  <dc:subject/>
  <dc:title/>
</cp:coreProperties>
</file>