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dez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1269 até 1278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279 e 1282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280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Guilherme Araújo Nunes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1281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</w:t>
      </w:r>
      <w:r>
        <w:rPr>
          <w:rFonts w:cs="Arial" w:ascii="Arial" w:hAnsi="Arial"/>
        </w:rPr>
        <w:t>, apresentadas na 44ª Sessão Ordinária, realizada no dia 13/12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21 - 15:29 1359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13T18:44:00Z</dcterms:modified>
  <cp:revision>10</cp:revision>
  <dc:subject/>
  <dc:title/>
</cp:coreProperties>
</file>