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Bairro do Carm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10.339039.12.361.0084.05.26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mpliação de EMEI no Bairro do Carmo, de modo a atender a demanda e evitar deslocamentos cansativos e sobrecarga para outras unidad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07:00Z</dcterms:created>
  <dc:creator>Expediente </dc:creator>
  <dc:description/>
  <cp:keywords/>
  <dc:language>en-US</dc:language>
  <cp:lastModifiedBy>cassa </cp:lastModifiedBy>
  <dcterms:modified xsi:type="dcterms:W3CDTF">2009-11-14T11:08:00Z</dcterms:modified>
  <cp:revision>3</cp:revision>
  <dc:subject/>
  <dc:title>EMENDA Nº 00037/2009</dc:title>
</cp:coreProperties>
</file>