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289/2021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dezemb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Juiz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ós, Vereadores integrantes do Bloco Parlamentar “LEGISLATIVO RESPONSÁVEL” temos pelo presente a grata satisfação em cumprimentá-lo e na oportunidade solicitar os bons ofícios de Vossa Excelência junto a Vara do Trabalho de São Roque no sentido de, gentilmente, apresentar algumas informações, em face de recursos financeiros utilizados junto a Santa Casa de Misericórdia de nossa Cidad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amos o pedido tendo em vista que, recentemente, o atual Prefeito de São Roque divulgou em suas redes sociais que a Prefeitura teria adquirido novos equipamentos para o berçário da Maternidade da Santa Casa de Misericórdia e que esse investimento teria sido feito pela Prefeitur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s palavras do próprio Prefeito: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”a Prefeitura adquiriu novos equipamentos”...</w:t>
      </w:r>
    </w:p>
    <w:p>
      <w:pPr>
        <w:pStyle w:val="Normal"/>
        <w:spacing w:lineRule="exact" w:line="34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”investimentos da Prefeitura para cuidar dos nossos bebês”...</w:t>
      </w:r>
    </w:p>
    <w:p>
      <w:pPr>
        <w:pStyle w:val="Normal"/>
        <w:spacing w:lineRule="exact" w:line="3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 referidas declarações podem ser verificadas através do link abaixo: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facebook.com/watch/live/?extid=CL-UNK-UNK-UNK-AN_GK0T-GK1C&amp;ref=watch_permalink&amp;v=189802586686171</w:t>
        </w:r>
      </w:hyperlink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em que pesem as declarações do Prefeito Municipal, pessoas relacionadas à Irmandade Santa Casa de Misericórdia de São Roque relataram que os referidos equipamentos teriam sido adquiridos através de recursos da Justiça do Trabalho – Vara do Trabalho de São Roque, em face do pagamento de sentenças judiciai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referida verba teria sido possível criar uma estrutura de emergência própria de uma UTI Neonatal, pois possibilitou a aquisição de berços aquecidos (1 com reanimador neonatal); incubadoras de última geração; equipamento de fototerapia; aparelho de ventilação não invasiva para recém nascidos que, segundo consta, é o único do tipo em toda a região; e um monitor multiparâmetr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inda que o fim seja o mais importante, no caso a modernização do berçário da Maternidade da Santa Casa, o que certamente trará muitos benefícios à população São-roquense, faz-se necessário o esclarecimento acerca da fonte de recursos que possibilitaram a aquisição dos equipamentos em quest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 fim de esclarecer a questão, solicitamos gentilmente que Vossa Excelência informe se procede a informação de que os equipamentos adquiridos para o Berçário da Maternidade da Santa Casa de Misericórdia de São Roque teriam contado com recursos destinados pela Justiça do Trabalho de São Roque e de que forma isso teria ocorrid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1623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US MENEZES BARBERINO MEND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Juiz da Vara do Trabalho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1:22 13563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live/?extid=CL-UNK-UNK-UNK-AN_GK0T-GK1C&amp;ref=watch_permalink&amp;v=1898025866861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2-13T12:18:00Z</cp:lastPrinted>
  <dcterms:modified xsi:type="dcterms:W3CDTF">2021-12-15T12:51:00Z</dcterms:modified>
  <cp:revision>30</cp:revision>
  <dc:subject/>
  <dc:title/>
</cp:coreProperties>
</file>