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2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serviços de reforma na mureta, localizada no Jardim da Praça José dos Santos Patto, Bairro Gabriel Piz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reforma na mureta, localizada no Jardim da Praça José dos Santos Patto, Bairro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em caráter de urgência, tendo em vista que a mureta do referido jardim se encontra em péssimo estado de conservação, precisando de reparos.</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3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3/05/2015 - 14:27:28 0329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55:00Z</dcterms:created>
  <dc:creator>maria</dc:creator>
  <dc:description/>
  <cp:keywords/>
  <dc:language>en-US</dc:language>
  <cp:lastModifiedBy>maria</cp:lastModifiedBy>
  <dcterms:modified xsi:type="dcterms:W3CDTF">2015-05-14T17:03:00Z</dcterms:modified>
  <cp:revision>4</cp:revision>
  <dc:subject/>
  <dc:title>INDICAÇÃO Nº 825/2015</dc:title>
</cp:coreProperties>
</file>