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nato Per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dezembro de 2021, o estimado Senhor RENATO PER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Thiago Vieira Nun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NATO PE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0 de dez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Thiago Nunes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2/2021 - 14:45 1351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12-13T14:12:00Z</dcterms:modified>
  <cp:revision>14</cp:revision>
  <dc:subject/>
  <dc:title>(PROPOSITURA) Nº (SEQUENCIA)</dc:title>
</cp:coreProperties>
</file>