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estacionamento 45 graus na Rua João Franco do Amaral, em frente à Praça Takeshi Ishimaru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estacionamento 45 graus na Rua João Franco do Amaral, em frente à Praça Takeshi Ishimaru, para os Professores poderem estacionar seus veículos, devido o fechamento do estacionamento da Escola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oferecer mais vagas para estacionamento de veículos na referida localidade, uma vez que a cada dia novos veículos entram em circulação nas cidades e os locais destinados ao estacionamento precisam ser otimizados, de modo que os espaços existentes sejam utilizados da melhor forma possível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5 - 10:53:11 0329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14:00Z</dcterms:created>
  <dc:creator>maria</dc:creator>
  <dc:description/>
  <cp:keywords/>
  <dc:language>en-US</dc:language>
  <cp:lastModifiedBy>carolina</cp:lastModifiedBy>
  <cp:lastPrinted>2015-05-14T12:17:00Z</cp:lastPrinted>
  <dcterms:modified xsi:type="dcterms:W3CDTF">2015-05-14T15:17:00Z</dcterms:modified>
  <cp:revision>4</cp:revision>
  <dc:subject/>
  <dc:title/>
</cp:coreProperties>
</file>