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studos visando à implantação de lombadas na Rua José Benedito Rodrigues, na altura do n° 127 e 20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s para a implantação de 02 (duas) lombadas na Rua José Benedito Rodrigues, na altura do n° 127 e 20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para atender aos moradores e transeuntes, os quais procuraram este </w:t>
        <w:br/>
        <w:t>Vereador para reivindicar a implantação das lombadas na referida rua, tendo em vista que proporcionará a devida segurança aos usuários da mesma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0:49:27 032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0:00Z</dcterms:created>
  <dc:creator>maria</dc:creator>
  <dc:description/>
  <cp:keywords/>
  <dc:language>en-US</dc:language>
  <cp:lastModifiedBy>carolina</cp:lastModifiedBy>
  <cp:lastPrinted>2015-05-14T11:52:00Z</cp:lastPrinted>
  <dcterms:modified xsi:type="dcterms:W3CDTF">2015-05-14T14:52:00Z</dcterms:modified>
  <cp:revision>4</cp:revision>
  <dc:subject/>
  <dc:title/>
</cp:coreProperties>
</file>