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tirada dos entulhos jogados no campo 7 de Setembr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os entulhos jogados no campo 7 de Setembr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o Distrito de São João Novo, uma vez que os mesmos têm sido impedidos de utilizar o referido espaço de esporte e lazer em função do depósito de entulh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0:38:36 032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0:00Z</dcterms:created>
  <dc:creator>maria</dc:creator>
  <dc:description/>
  <cp:keywords/>
  <dc:language>en-US</dc:language>
  <cp:lastModifiedBy>carolina</cp:lastModifiedBy>
  <cp:lastPrinted>2015-05-14T12:11:00Z</cp:lastPrinted>
  <dcterms:modified xsi:type="dcterms:W3CDTF">2015-05-14T15:11:00Z</dcterms:modified>
  <cp:revision>4</cp:revision>
  <dc:subject/>
  <dc:title/>
</cp:coreProperties>
</file>