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8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dez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 Ger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(a)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providenciar a verificação sobre a qualidade dos serviços que vem sendo ofertados ao Distrito de São João Novo, pois o sinal é sempre péssimo e muitas vezes não está chegando aos munícip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já acima mencionado o sinal é sempre péssimo e muitas vezes não está chegando aos munícipes do Distrito de São João Novo, sendo importante destacar que os moradores necessitam e têm direito à melhoria, ora solicitada, para que o sinal fique estável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Thiago Vieira Nunes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ERENTE DA NEXTEL (CLARO NX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Henri Dunant, 780 - São Paulo – SP. CEP 04709-11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2/2021 - 11:19 13484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2-10T18:22:00Z</dcterms:modified>
  <cp:revision>16</cp:revision>
  <dc:subject/>
  <dc:title/>
</cp:coreProperties>
</file>