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(a)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verificação sobre a qualidade dos serviços que vem sendo ofertados ao Distrito de São João Novo, pois o sinal é sempre péssimo e muitas vezes não está chegando a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já acima mencionado o sinal é sempre péssimo e muitas vezes não está chegando aos munícipes do Distrito de São João Novo, sendo importante destacar que os moradores necessitam e têm direito à melhoria, ora solicitada, para que o sinal fique estáve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Thiago Vieira Nunes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DA T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João Cabral De Mello Neto, 850 - BLC 001 SALAS 0501 A 1208, BARRA DA TIJUCA, Rio de Janeiro-RJ CEP: 22775-057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21 - 11:19 1348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0T18:09:00Z</dcterms:modified>
  <cp:revision>18</cp:revision>
  <dc:subject/>
  <dc:title/>
</cp:coreProperties>
</file>