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1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construção de dois banheiros na Praça Takechi Shimaru, no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nstrução de dois banheiros na Praça Takechi Shimaru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é justa reivindicação da população do Distrito de São João Novo, pois, constantemente este Vereador vem sendo procurado pelos usuários do Campo de Bocha e pelos freqüentadores da feira-livre, os quais reivindicam a construção dos banheiros que são necessários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5/2015 - 10:34:22 0328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02:00Z</dcterms:created>
  <dc:creator>maria</dc:creator>
  <dc:description/>
  <cp:keywords/>
  <dc:language>en-US</dc:language>
  <cp:lastModifiedBy>carolina</cp:lastModifiedBy>
  <cp:lastPrinted>2015-05-14T12:03:00Z</cp:lastPrinted>
  <dcterms:modified xsi:type="dcterms:W3CDTF">2015-05-14T15:03:00Z</dcterms:modified>
  <cp:revision>4</cp:revision>
  <dc:subject/>
  <dc:title/>
</cp:coreProperties>
</file>