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2280/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0 de dez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providenciar que seja realizada a manutenção de todas as ruas do Bairro Mont Serrat, com serviços de roçada e máquina patrol com cascalhamento.</w:t>
      </w:r>
    </w:p>
    <w:p>
      <w:pPr>
        <w:pStyle w:val="Normal"/>
        <w:widowControl w:val="false"/>
        <w:autoSpaceDE w:val="false"/>
        <w:spacing w:lineRule="exact" w:line="360"/>
        <w:ind w:right="-6" w:firstLine="2835"/>
        <w:jc w:val="both"/>
        <w:rPr>
          <w:rFonts w:ascii="Arial" w:hAnsi="Arial" w:cs="Arial"/>
        </w:rPr>
      </w:pPr>
      <w:r>
        <w:rPr>
          <w:rFonts w:cs="Arial" w:ascii="Arial" w:hAnsi="Arial"/>
        </w:rPr>
        <w:t>A presente solicitação tem por objetivo proporcionar melhores condições de tráfego nas referidas vias, uma vez que as mesmas se encontram em precário estado de conservação, causando transtornos àqueles que por elas passam, além de aumentar o risco de acidente. Também o mato alto, dentre outros transtornos, aumenta o risco de proliferação de insetos e de outros animais nocivos à saúde.</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0/12/2021 - 11:17 13481/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12-10T17:51:00Z</dcterms:modified>
  <cp:revision>17</cp:revision>
  <dc:subject/>
  <dc:title/>
</cp:coreProperties>
</file>