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° 347/2015, solicitando motonivelamento e cascalhamento das vias Públicas do Bairr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vias públicas do Bairr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e Vereador foi procurado novamente pelo Senhor Luiz Clementino Prodi (telefone (011) 99988-2172) e demais moradores do Bairro Mombaça, que informaram que as vias desse bairro se encontram em péssimo estado de conservação, com muitos buracos e valetas que se estendem por dezenas de metros, sendo que nos dias chuvosos a via fica ainda mais perigosa e praticamente intransitáve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15 - 17:32:27 0327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9:00Z</dcterms:created>
  <dc:creator>maria</dc:creator>
  <dc:description/>
  <cp:keywords/>
  <dc:language>en-US</dc:language>
  <cp:lastModifiedBy>cpd</cp:lastModifiedBy>
  <cp:lastPrinted>2015-05-13T08:56:00Z</cp:lastPrinted>
  <dcterms:modified xsi:type="dcterms:W3CDTF">2015-05-13T11:58:00Z</dcterms:modified>
  <cp:revision>10</cp:revision>
  <dc:subject/>
  <dc:title>INDICAÇÃO Nº 811/2015</dc:title>
</cp:coreProperties>
</file>