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808/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8/05/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8/05/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iluminação pública na Avenida Sérgio de Almeida Galvão, Jardim Santa Vitória, Bairro da Campininh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iluminação pública na Avenida Sérgio de Almeida Galvão, Jardim Santa Vitória, Bairro da Campininh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 xml:space="preserve">A falta de iluminação pública na referida via aumenta os riscos de ocorrências de acidentes e de crimes no local, principalmente para as crianças e idosos, motivo pelo qual vários moradores procuraram este Vereador, dentre eles o senhor Ricardo de Lima (telefone 4784-8565) que inclusive entregou </w:t>
      </w:r>
      <w:r>
        <w:rPr>
          <w:rFonts w:cs="Arial" w:ascii="Arial" w:hAnsi="Arial"/>
          <w:b/>
          <w:sz w:val="22"/>
          <w:szCs w:val="22"/>
        </w:rPr>
        <w:t>cópia,</w:t>
      </w:r>
      <w:r>
        <w:rPr>
          <w:rFonts w:cs="Arial" w:ascii="Arial" w:hAnsi="Arial"/>
          <w:sz w:val="22"/>
          <w:szCs w:val="22"/>
        </w:rPr>
        <w:t xml:space="preserve"> </w:t>
      </w:r>
      <w:r>
        <w:rPr>
          <w:rFonts w:cs="Arial" w:ascii="Arial" w:hAnsi="Arial"/>
          <w:b/>
          <w:sz w:val="22"/>
          <w:szCs w:val="22"/>
        </w:rPr>
        <w:t>que segue anexa</w:t>
      </w:r>
      <w:r>
        <w:rPr>
          <w:rFonts w:cs="Arial" w:ascii="Arial" w:hAnsi="Arial"/>
          <w:sz w:val="22"/>
          <w:szCs w:val="22"/>
        </w:rPr>
        <w:t xml:space="preserve">, de Requerimento de sua autoria protocolizado na Prefeitura sob nº 007753, em 04 de maio de 2015.  </w:t>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2 de mai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MARCOS AUGUSTO ISSA HENRIQUES DE ARAÚJO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GUTO ISS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2/05/2015 - 14:13:15 03261/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7:22:00Z</dcterms:created>
  <dc:creator>maria</dc:creator>
  <dc:description/>
  <cp:keywords/>
  <dc:language>en-US</dc:language>
  <cp:lastModifiedBy>cpd</cp:lastModifiedBy>
  <dcterms:modified xsi:type="dcterms:W3CDTF">2015-05-12T17:32:00Z</dcterms:modified>
  <cp:revision>5</cp:revision>
  <dc:subject/>
  <dc:title>INDICAÇÃO Nº 808/2015</dc:title>
</cp:coreProperties>
</file>