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05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8/0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8/05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execução de serviços de motonivelamento e cascalhamento para Alameda do Beija-Flor e Alameda dos Rouxinóis no Loteamento Vale das Andorinhas , Bairro do Carm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xecução de serviços de motonivelamento e cascalhamento para Alameda do Beija-Flor e Alameda dos Rouxinóis no Loteamento Vale das Andorinhas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bCs/>
          <w:sz w:val="22"/>
          <w:szCs w:val="22"/>
        </w:rPr>
        <w:t>Esta solicitação se faz justa e necessária para atender as reivindicações dos moradores locais, tendo em vista que a referida via pública se encontra em péssimo estado de conservaç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mai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5/2015 - 11:57:29 03257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7:21:00Z</dcterms:created>
  <dc:creator>maria</dc:creator>
  <dc:description/>
  <cp:keywords/>
  <dc:language>en-US</dc:language>
  <cp:lastModifiedBy>carolina</cp:lastModifiedBy>
  <cp:lastPrinted>2015-05-14T14:22:00Z</cp:lastPrinted>
  <dcterms:modified xsi:type="dcterms:W3CDTF">2015-05-14T17:22:00Z</dcterms:modified>
  <cp:revision>4</cp:revision>
  <dc:subject/>
  <dc:title/>
</cp:coreProperties>
</file>