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, para a Travessa do Mikami, Rua das Gralhas, Alameda João de Barro, Rua Patativa e Estrada do Mikami, no loteamento Coopertec, Bairr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e roçada, para a Travessa do Mikami, Rua das Gralhas, Alameda João de Barro, Rua Patativa e Estrada do Mikami, no loteamento Coopertec, Bairr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s reivindicações dos moradores locais, tendo em vista que a referida via públic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15 - 11:56:11 032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19:00Z</dcterms:created>
  <dc:creator>maria</dc:creator>
  <dc:description/>
  <cp:keywords/>
  <dc:language>en-US</dc:language>
  <cp:lastModifiedBy>carolina</cp:lastModifiedBy>
  <cp:lastPrinted>2015-05-14T14:20:00Z</cp:lastPrinted>
  <dcterms:modified xsi:type="dcterms:W3CDTF">2015-05-14T17:20:00Z</dcterms:modified>
  <cp:revision>4</cp:revision>
  <dc:subject/>
  <dc:title/>
</cp:coreProperties>
</file>