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228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-lhe os bons ofícios para que informe os </w:t>
      </w:r>
      <w:r>
        <w:rPr>
          <w:rFonts w:cs="Arial" w:ascii="Arial" w:hAnsi="Arial"/>
          <w:b/>
          <w:bCs/>
        </w:rPr>
        <w:t xml:space="preserve">motivos que fundamentaram o deferimento do pedido da Viação Danúbio Azul junto à ARTESP - </w:t>
      </w:r>
      <w:r>
        <w:rPr>
          <w:rFonts w:cs="Arial" w:ascii="Arial" w:hAnsi="Arial"/>
          <w:b/>
          <w:bCs/>
          <w:color w:val="202124"/>
          <w:shd w:fill="FFFFFF" w:val="clear"/>
        </w:rPr>
        <w:t>Agência de Transporte do Estado de São Paulo, publicada no Diário Oficial em 9 de dezembro de 2021, autorizando a cobrança da tarifa pela chamada tarifa média ponderada na linha entre os municípios de Itapevi e São Roque</w:t>
      </w:r>
      <w:r>
        <w:rPr>
          <w:rFonts w:cs="Arial" w:ascii="Arial" w:hAnsi="Arial"/>
          <w:color w:val="202124"/>
          <w:shd w:fill="FFFFFF" w:val="clear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, aumentou as tarifas que eram cobradas nos valores nos trechos abaixo (ida ou volta), para R$5,10, independentemente do local de embarque ou desembarque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São João Novo até Itapevi – R$4,20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b/>
          <w:bCs/>
        </w:rPr>
        <w:t>São Roque até São João Novo – R$4,4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Roque até Itapevi – R$5,2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esnecessário ressaltar o impacto que o aumento da tarifa do transporte público causa no orçamento doméstico da população mais carente. Estudos elaborados pelo IBGE em 2018, já demonstravam que os recursos gastos com o transporte público são maiores que as despesas com alimentação. Isso acontece pois é possível escolher alimentos mais baratos, ou ainda reduzir a quantidade consumida, enquanto que em relação ao pagamento das passagens de ônibus, não há nada a ser 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considerarmos o atual momento e o agravamento da situação econômica, facilmente concluímos o impacto negativo que essa forma de cobrança trará para a parte mais vulnerável desse sistema: o cidadão usuário do transporte público. Em um cálculo superficial, verifica-se que o aumento pode somar até R$1,80 por dia. Se considerarmos uma semana com seis dias úteis, serão quase R$50,00 a menos disponíveis para outras despesas, igualmente essenciais como alimentação e remédi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ergunta que esse Vereador lhes faz é: era imprescindível a alteração do modo de cobrança das tarifas neste momento? Não estamos todos, entregando nossa quota de sacrifício até que a economia se reestabeleça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 de maneira a reconsiderar o reajuste das tarifas, mantendo valores diferenciados de acordo com a distância percorrida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FFFFFF" w:val="clear"/>
        </w:rPr>
        <w:t>ARTESP</w:t>
      </w:r>
    </w:p>
    <w:p>
      <w:pPr>
        <w:pStyle w:val="Normal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 xml:space="preserve">AGÊNCIA DE TRANSPORTE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Iguatemi, 1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CEP 01451-0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2/2021 - 11:55 13497/2021/ARB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785235" cy="8412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395</wp:posOffset>
            </wp:positionH>
            <wp:positionV relativeFrom="paragraph">
              <wp:posOffset>-61595</wp:posOffset>
            </wp:positionV>
            <wp:extent cx="3781425" cy="8410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4T17:03:00Z</dcterms:modified>
  <cp:revision>19</cp:revision>
  <dc:subject/>
  <dc:title/>
</cp:coreProperties>
</file>