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500/2015, solicitando manutenção na Ponte localizada na Estrada Municipal do Caetê, próximo ao pesqu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na ponte localizada na Estrada Municipal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onte localizada na Estrada Municipal do Caeté encontra-se em precárias condições de conservação e sua manutenção é medida necessária e urgente, conforme se constata em foto anex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5/2015 - 11:54:50 0325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12:00Z</dcterms:created>
  <dc:creator>maria</dc:creator>
  <dc:description/>
  <cp:keywords/>
  <dc:language>en-US</dc:language>
  <cp:lastModifiedBy>carolina</cp:lastModifiedBy>
  <cp:lastPrinted>2015-05-14T14:12:00Z</cp:lastPrinted>
  <dcterms:modified xsi:type="dcterms:W3CDTF">2015-05-14T17:12:00Z</dcterms:modified>
  <cp:revision>4</cp:revision>
  <dc:subject/>
  <dc:title/>
</cp:coreProperties>
</file>