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03/2015, solicitando serviços de motonivelamento e cascalhamento para as seguintes Ruas Amparo, Adamantina, Americana, Araraquara, Araçariguama, Andradina, Arujá, Alumínio, Águas de Lindóia, no Loteamento Sun Valley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seguintes ruas Amparo, Adamantina, Americana, Araraquara, Araçariguama, Andradina, Arujá, Alumínio, Águas de Lindóia, no Loteamento Sun Valley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tráfego das vias do Loteamento Sun Valley tornam-se ainda piores em decorrência das fortes chuvas recentes (fotos anexas). A realização dos serviços pleiteados é necessária e urgente, visando oferecer melhores condições de tráfego aos moradores do bairro e a todos que por ali trafegam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53:42 032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10:00Z</dcterms:created>
  <dc:creator>maria</dc:creator>
  <dc:description/>
  <cp:keywords/>
  <dc:language>en-US</dc:language>
  <cp:lastModifiedBy>carolina</cp:lastModifiedBy>
  <cp:lastPrinted>2015-05-14T14:11:00Z</cp:lastPrinted>
  <dcterms:modified xsi:type="dcterms:W3CDTF">2015-05-14T17:11:00Z</dcterms:modified>
  <cp:revision>4</cp:revision>
  <dc:subject/>
  <dc:title/>
</cp:coreProperties>
</file>