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0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s vias públicas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as 1 e 2 (conforme indicado no croqui), ambas travessas da R. Elisa Santos Nunes, em São João Novo. A certidão NÃO PODE registrar a via 2 como sendo parte da R. Elisa Santos Nunes, considerando que se trata de uma TRAVESSA desta, conforme identificável pelo croqui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Thiago Nunes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7:02 13277/2021/mb</w:t>
      </w:r>
    </w:p>
    <w:p>
      <w:pPr>
        <w:pStyle w:val="Normal"/>
        <w:ind w:hanging="1134"/>
        <w:jc w:val="right"/>
        <w:rPr/>
      </w:pPr>
      <w:r>
        <w:rPr/>
        <w:drawing>
          <wp:inline distT="0" distB="0" distL="0" distR="0">
            <wp:extent cx="5808980" cy="539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539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2-10T14:15:00Z</dcterms:modified>
  <cp:revision>18</cp:revision>
  <dc:subject/>
  <dc:title/>
</cp:coreProperties>
</file>