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4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Gonçalves Lop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dezembro de 2021, aos 77 anos de idade, o estimado Senhor ANTÔNIO GONÇALVES LOP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ÔNIO GONÇALVES LOP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Santa Leocadia, n.º 206, Jardim Villaça, São Roque – SP, CEP: 18135-31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21 - 16:45 1345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10T13:57:00Z</dcterms:modified>
  <cp:revision>14</cp:revision>
  <dc:subject/>
  <dc:title>(PROPOSITURA) Nº (SEQUENCIA)</dc:title>
</cp:coreProperties>
</file>