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99/2015, solicitando serviços de motonivelamento, cascalhamento e roçada na Estrada Serrinha do Carmo, Travessa Ernesto Firmino de Moraes e Travessa Rosaria Fe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Serrinha do Carmo, Travessa Ernesto Firmino de Moraes e Travessa Rosá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1:46:28 0325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9:00Z</dcterms:created>
  <dc:creator>maria</dc:creator>
  <dc:description/>
  <cp:keywords/>
  <dc:language>en-US</dc:language>
  <cp:lastModifiedBy>carolina</cp:lastModifiedBy>
  <cp:lastPrinted>2015-05-14T14:00:00Z</cp:lastPrinted>
  <dcterms:modified xsi:type="dcterms:W3CDTF">2015-05-14T17:00:00Z</dcterms:modified>
  <cp:revision>4</cp:revision>
  <dc:subject/>
  <dc:title/>
</cp:coreProperties>
</file>