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convidá-lo para participar de reunião com este Vereador que subscreve, ocasião em que será discutido assuntos referentes a pavimentação da Estrada Taxaqua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se faz necessária para esclarecimento quanto a pavimentação da Estrada Taxaquara, conforme Ofício Vereador n.º 1918/2021, respondido pelo Ofício n.º 518/2021, onde relata que o assunto em questão está em análise na Diretoria de Engenharia, como objeto de Protocolo DER/694451/2021. </w:t>
      </w:r>
    </w:p>
    <w:p>
      <w:pPr>
        <w:pStyle w:val="Normal"/>
        <w:spacing w:lineRule="exact" w:line="360"/>
        <w:ind w:firstLine="269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licito que entre em contato direto com este Vereador no telefone (11) 97323-0233, para agendarmos data e hora para reuni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.º CESAR SANCINETTI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a DR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eneral Carneiro, n. º196, Centro, Itapetininga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r2-der@der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2/2021 - 13:33 13349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2-der@der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10T12:33:00Z</dcterms:modified>
  <cp:revision>17</cp:revision>
  <dc:subject/>
  <dc:title/>
</cp:coreProperties>
</file>