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7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“operação tapa-buracos" na Rua Carmelina Crem, Vila Agui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os buracos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>, dentre outros transtornos, aumentam o risco de aciden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21 - 16:56 1345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10T17:19:00Z</dcterms:modified>
  <cp:revision>18</cp:revision>
  <dc:subject/>
  <dc:title/>
</cp:coreProperties>
</file>