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essão de adicional periculosidade ou reajuste salarial dos cargos de fiscais de Obras, Posturas, Meio Ambiente e da Vigilância Sanitária.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essão de adicional periculosidade ou reajuste salarial dos cargos de fiscais de Obras, Posturas, Meio Ambiente e da Vigilância Sanitária.</w:t>
      </w:r>
    </w:p>
    <w:p>
      <w:pPr>
        <w:pStyle w:val="Normal"/>
        <w:widowControl w:val="false"/>
        <w:autoSpaceDE w:val="false"/>
        <w:spacing w:lineRule="exact" w:line="2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estes profissionais exercem funções de polícia administrativa, fiscalizando execução de obras, comércio, coíbem danos ao meio ambiente entre outras, aplicando a legislação vigente para garantir a legalidade e ordem no Município, ficando muitas vezes expostos as agressões físicas, psicológicas entre outras situações vexatórias.</w:t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ainda que, recentemente o Poder Executivo enviou a esta casa de leis Projeto de Lei mudando nível do Fiscal de Rendas, tendo em vista que alguns profissionais possuíam nível superior e encontravam-se com salário defasado, sendo devidamente aprovado e adequando hierarquicamente o seus vencimentos, nada mais justo que olhar com mais atenção para estes profissionais.</w:t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ssim, caso não seja possível a concessão de adicional de periculosidade as fiscais de Obras, Posturas e Meio Ambiente, bem como da Vigilância Sanitária, sugiro reajuste salarial, encaminhando o presente pedido ao Departamento de Finanças para estudo de impacto financeiro com sua regular tramitação ao Departamento de Administração e Jurídico para análise do caso em tela.</w:t>
      </w:r>
    </w:p>
    <w:p>
      <w:pPr>
        <w:pStyle w:val="Normal"/>
        <w:widowControl w:val="false"/>
        <w:autoSpaceDE w:val="false"/>
        <w:spacing w:lineRule="exact" w:line="2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2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7:08:49 032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06:00Z</dcterms:created>
  <dc:creator>maria</dc:creator>
  <dc:description/>
  <cp:keywords/>
  <dc:language>en-US</dc:language>
  <cp:lastModifiedBy>cpd</cp:lastModifiedBy>
  <dcterms:modified xsi:type="dcterms:W3CDTF">2015-05-12T17:06:00Z</dcterms:modified>
  <cp:revision>3</cp:revision>
  <dc:subject/>
  <dc:title>INDICAÇÃO Nº 792/2015</dc:title>
</cp:coreProperties>
</file>