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os serviços de capinação, roçada e limpeza na Rua João Franco do Amar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 serviços de capinação, roçada e limpeza na Rua João Franco do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a falta de manutenção e limpeza em nas vias publicas dos referidos bairros, o que pode até provoca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5 - 16:49:57 0321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7:00Z</dcterms:created>
  <dc:creator>maria</dc:creator>
  <dc:description/>
  <cp:keywords/>
  <dc:language>en-US</dc:language>
  <cp:lastModifiedBy>carolina</cp:lastModifiedBy>
  <cp:lastPrinted>2015-05-14T11:29:00Z</cp:lastPrinted>
  <dcterms:modified xsi:type="dcterms:W3CDTF">2015-05-14T14:29:00Z</dcterms:modified>
  <cp:revision>4</cp:revision>
  <dc:subject/>
  <dc:title/>
</cp:coreProperties>
</file>