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à SABESP conserto de vazamento de água na Rua Dona Rosa Belo,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ABESP a realização de conserto de vazamento de água na Rua Dona Rosa Belo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al medida é necessária para atender aos pedidos de diversos moradores que procuraram este Vereador, pois como é grande o volume de água desperdiçada n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5 - 16:47:03 0321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19:00Z</dcterms:created>
  <dc:creator>maria</dc:creator>
  <dc:description/>
  <cp:keywords/>
  <dc:language>en-US</dc:language>
  <cp:lastModifiedBy>carolina</cp:lastModifiedBy>
  <cp:lastPrinted>2015-05-14T11:23:00Z</cp:lastPrinted>
  <dcterms:modified xsi:type="dcterms:W3CDTF">2015-05-14T14:23:00Z</dcterms:modified>
  <cp:revision>4</cp:revision>
  <dc:subject/>
  <dc:title/>
</cp:coreProperties>
</file>