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recapeamento asfáltico na Rua Eliza Santos Nunes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capeamento asfáltico na Rua Eliza Santos Nune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 via do referido bairro, uma vez que as mesmas se encontram em péssimo estado de conservação, fato que aumenta o risco de acidente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5 - 16:43:35 032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5:00Z</dcterms:created>
  <dc:creator>maria</dc:creator>
  <dc:description/>
  <cp:keywords/>
  <dc:language>en-US</dc:language>
  <cp:lastModifiedBy>carolina</cp:lastModifiedBy>
  <cp:lastPrinted>2015-05-14T11:16:00Z</cp:lastPrinted>
  <dcterms:modified xsi:type="dcterms:W3CDTF">2015-05-14T14:16:00Z</dcterms:modified>
  <cp:revision>4</cp:revision>
  <dc:subject/>
  <dc:title/>
</cp:coreProperties>
</file>