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fiscalização para cobrança de munícipe, referente à realização de limpeza de terreno vizinho à sua casa localizada na Rua 23 de maio n.º 199 (</w:t>
      </w:r>
      <w:r>
        <w:rPr>
          <w:rFonts w:cs="Arial" w:ascii="Arial" w:hAnsi="Arial"/>
          <w:b/>
          <w:bCs/>
          <w:sz w:val="28"/>
          <w:szCs w:val="28"/>
          <w:u w:val="single"/>
        </w:rPr>
        <w:t>Obs.: Terreno para limpeza fica entre os n.º 193 e 201</w:t>
      </w:r>
      <w:r>
        <w:rPr>
          <w:rFonts w:cs="Arial" w:ascii="Arial" w:hAnsi="Arial"/>
          <w:b/>
          <w:bCs/>
        </w:rPr>
        <w:t>), Jardim Est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to alt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, dentre outros transtornos, aumenta o risco de proliferação de insetos e de outros animais nocivos à saú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destacar que, salvo melhor entendimento, parece ser o caso de aplicação da </w:t>
      </w:r>
      <w:r>
        <w:rPr>
          <w:rFonts w:cs="Arial" w:ascii="Arial" w:hAnsi="Arial"/>
          <w:b/>
          <w:bCs/>
        </w:rPr>
        <w:t>Lei Municipal n.º 5.173, de 25 de janeiro de 2021, que: “Dispõe sobre a obrigatoriedade de limpeza de lotes particulares em áreas urbanas do Município.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ópia inclusa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21 - 11:19 1343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09T19:02:00Z</dcterms:modified>
  <cp:revision>22</cp:revision>
  <dc:subject/>
  <dc:title/>
</cp:coreProperties>
</file>