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poda de árvore na Rua Travessa Antonio Belo Jr. no Bairro Vila Belo II,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oda de árvore na Rua Travessa Antonio Belo Jr. no Bairro Vila Belo II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solicitação visa promover a devida segurança aos que transitam pelo local, uma vez que os galhos das árvores estão invadindo a via atrapalhando o trânsito, assim como estão próximos à rede elétrica, oferecendo riscos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5 - 16:40:25 0321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36:00Z</dcterms:created>
  <dc:creator>maria</dc:creator>
  <dc:description/>
  <cp:keywords/>
  <dc:language>en-US</dc:language>
  <cp:lastModifiedBy>carolina</cp:lastModifiedBy>
  <cp:lastPrinted>2015-05-14T11:38:00Z</cp:lastPrinted>
  <dcterms:modified xsi:type="dcterms:W3CDTF">2015-05-14T14:38:00Z</dcterms:modified>
  <cp:revision>4</cp:revision>
  <dc:subject/>
  <dc:title/>
</cp:coreProperties>
</file>