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2.2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 conhecimento de todos, durante o mês de dezembro, o comércio está funcionando até às 22h, e muitos trabalhadores moram em bairros distantes e dependem do transporte coletivo. Usuários da linha Pavão - Via Sorocamirim, que trabalham no comércio à noite, estão insatisfeitos com a disponibilidade de apenas dois horários: 19h20 e 22h50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alternativa para atender às demandas destes trabalhadores do Bairro do Pavão seria a disponibilização de um horário intermediário – às 21h20 -, pois a maioria destes trabalhadores saem às 21h00 e têm que esperar por quase duas horas o seu coletivo chegar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gravante, a maior parte dos trabalhadores do comércio é do sexo feminino, por isso, mais vulneráveis à violência urbana que aumenta a cada dia, pois São Roque vem sofrendo ondas de assaltos, ou seja, a questão da segurança pública no município está bastante delic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enefícios do incremento de uma linha intermediária impactariam o comércio da cidade, pois mais pessoas, que moram em bairros afastados, iriam movimentar a economia local, visto que teriam um ônibus para voltar para a casa não muito tard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aspecto que cabe frisar diz respeito a qualidade no serviço público, pois segundo o §1º do artigo 6º da Lei 8.987/1995:</w:t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§1º Serviço adequado é o que satisfaz as condições de regularidade, continuidade, </w:t>
      </w:r>
      <w:r>
        <w:rPr>
          <w:rFonts w:cs="Arial" w:ascii="Arial" w:hAnsi="Arial"/>
          <w:b/>
          <w:bCs/>
          <w:i/>
          <w:iCs/>
          <w:u w:val="single"/>
        </w:rPr>
        <w:t>eficiênci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u w:val="single"/>
        </w:rPr>
        <w:t>segurança</w:t>
      </w:r>
      <w:r>
        <w:rPr>
          <w:rFonts w:cs="Arial" w:ascii="Arial" w:hAnsi="Arial"/>
          <w:i/>
          <w:iCs/>
        </w:rPr>
        <w:t xml:space="preserve">, atualidade, generalidade, cortesia na sua prestação e modicidade das tarifas”. </w:t>
      </w:r>
      <w:r>
        <w:rPr>
          <w:rFonts w:cs="Arial" w:ascii="Arial" w:hAnsi="Arial"/>
          <w:b/>
          <w:bCs/>
          <w:i/>
          <w:iCs/>
        </w:rPr>
        <w:t>(grifo nosso)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ndo apenas dois princípios dos serviços públicos, temos que o </w:t>
      </w:r>
      <w:r>
        <w:rPr>
          <w:rFonts w:cs="Arial" w:ascii="Arial" w:hAnsi="Arial"/>
          <w:b/>
          <w:bCs/>
          <w:u w:val="single"/>
        </w:rPr>
        <w:t>princípio da eficiência</w:t>
      </w:r>
      <w:r>
        <w:rPr>
          <w:rFonts w:cs="Arial" w:ascii="Arial" w:hAnsi="Arial"/>
        </w:rPr>
        <w:t xml:space="preserve"> preconiza que a prestação do serviço público deve se dar de modo que atenda efetivamente as necessidades da coletividade, do usuário e do Estado, com o maior aproveitamento possível e com baixo custo; já em relação ao </w:t>
      </w:r>
      <w:r>
        <w:rPr>
          <w:rFonts w:cs="Arial" w:ascii="Arial" w:hAnsi="Arial"/>
          <w:b/>
          <w:bCs/>
          <w:u w:val="single"/>
        </w:rPr>
        <w:t>princípio da segurança</w:t>
      </w:r>
      <w:r>
        <w:rPr>
          <w:rFonts w:cs="Arial" w:ascii="Arial" w:hAnsi="Arial"/>
        </w:rPr>
        <w:t xml:space="preserve"> assevera que o serviço público não pode colocar em risco a vida dos administrados, ou seja, os usuários não podem ter sua segurança comprometida pelos serviços públi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a ausência de uma linha intermediária para atender os trabalhadores do comércio no período noturno revela-se em manifesta violação dos princípios dos serviços públicos, e isso é um desrespeito por um serviço que é pago. Ademais, a concessionária de transporte público coletivo recebe um valor exorbitante como subsídio para prestar um serviço de qualidade, com eficiência e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destaco que, em anos anteriores, foi inserido um horário intermediário (às 21h20), que trouxe mais facilidade aos usuários e, com o valor de subsídio pago pela Prefeitura atualmente, a disponibilização desta linha intermediária é o mínimo que o usuário tem direi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itero que a população da linha referida aguarda ansiosa o atendimento de seu pleito com a máxima celeridad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1 - 11:41 13397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08T20:33:00Z</dcterms:modified>
  <cp:revision>15</cp:revision>
  <dc:subject/>
  <dc:title/>
</cp:coreProperties>
</file>