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355/2014, solicitando a construção de passeio publico na Rua Getulio Ribeiro dos Santo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ublico na Rua Getulio Ribeiro dos Santo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, uma vez que este Vereador foi procurado novamente pelos moradores locais e pelas agentes de Saúde do Distrito de Maylasky, que reivindicaram a construção do referido passe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6:34:22 031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2:00Z</dcterms:created>
  <dc:creator>maria</dc:creator>
  <dc:description/>
  <cp:keywords/>
  <dc:language>en-US</dc:language>
  <cp:lastModifiedBy>cpd</cp:lastModifiedBy>
  <dcterms:modified xsi:type="dcterms:W3CDTF">2015-05-07T11:12:00Z</dcterms:modified>
  <cp:revision>3</cp:revision>
  <dc:subject/>
  <dc:title>INDICAÇÃO Nº 778/2015</dc:title>
</cp:coreProperties>
</file>