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right="-1" w:firstLine="18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Presidente Nº 588/2021</w:t>
      </w:r>
    </w:p>
    <w:p>
      <w:pPr>
        <w:pStyle w:val="TextBodyIndent"/>
        <w:ind w:left="283" w:right="-1" w:firstLine="3119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TextBodyIndent"/>
        <w:spacing w:lineRule="exact" w:line="340"/>
        <w:ind w:left="283" w:firstLine="311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40"/>
        <w:ind w:left="283" w:firstLine="3119"/>
        <w:rPr/>
      </w:pPr>
      <w:r>
        <w:rPr>
          <w:rFonts w:cs="Tahoma" w:ascii="Tahoma" w:hAnsi="Tahoma"/>
        </w:rPr>
        <w:t>São Roque, 08 de dezembro de 2021.</w:t>
      </w:r>
    </w:p>
    <w:p>
      <w:pPr>
        <w:pStyle w:val="TextBodyIndent"/>
        <w:spacing w:lineRule="exact" w:line="3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40"/>
        <w:ind w:left="0" w:firstLine="3402"/>
        <w:rPr/>
      </w:pPr>
      <w:r>
        <w:rPr>
          <w:rFonts w:cs="Tahoma" w:ascii="Tahoma" w:hAnsi="Tahoma"/>
        </w:rPr>
        <w:t>Presados Senhores,</w:t>
      </w:r>
    </w:p>
    <w:p>
      <w:pPr>
        <w:pStyle w:val="TextBodyIndent"/>
        <w:spacing w:lineRule="exact" w:line="3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20"/>
        <w:ind w:firstLine="340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Tenho pelo presente a grata satisfação em cumprimentá-los e na oportunidade REQUERER, com a máxima urgência, a relação de SUPLENTES DE VEREADOR DIPLOMADOS do Partido Social Democrático – PSD, referente a Eleição Municipal do ano de 2020, para o Município de São Roque.</w:t>
      </w:r>
    </w:p>
    <w:p>
      <w:pPr>
        <w:pStyle w:val="Heading7"/>
        <w:spacing w:lineRule="exact" w:line="340"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ndo que na próxima segunda-feira, dia 13 de dezembro de 2021, o respectivo suplente deverá comparecer para votação específica junto à Câmara Municipal e a necessidade de convocação do mesmo em tempo hábil, reitero que tal informação seja prestada com a máxima urgência.</w:t>
      </w:r>
    </w:p>
    <w:p>
      <w:pPr>
        <w:pStyle w:val="Heading7"/>
        <w:spacing w:lineRule="exact" w:line="340"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exact" w:line="340"/>
        <w:ind w:left="283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exact" w:line="3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exact" w:line="3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 w:before="0" w:after="0"/>
        <w:ind w:left="283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 w:before="0" w:after="0"/>
        <w:ind w:left="283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 w:before="0" w:after="0"/>
        <w:ind w:left="283" w:right="-1" w:hanging="0"/>
        <w:jc w:val="center"/>
        <w:rPr/>
      </w:pPr>
      <w:r>
        <w:rPr>
          <w:rFonts w:cs="Tahoma" w:ascii="Tahoma" w:hAnsi="Tahoma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ind w:left="283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before="0" w:after="0"/>
        <w:ind w:right="-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4"/>
        <w:spacing w:before="0" w:after="0"/>
        <w:ind w:right="-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4"/>
        <w:spacing w:before="0" w:after="0"/>
        <w:ind w:right="-1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ARTÓRIO DA 131ª ZONA ELEITORAL</w:t>
      </w:r>
    </w:p>
    <w:p>
      <w:pPr>
        <w:pStyle w:val="Normal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– SP</w:t>
      </w:r>
    </w:p>
    <w:p>
      <w:pPr>
        <w:pStyle w:val="Normal"/>
        <w:ind w:right="-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-1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12/2021 - 14:33 13405/2021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2-08T20:46:00Z</dcterms:modified>
  <cp:revision>11</cp:revision>
  <dc:subject/>
  <dc:title/>
</cp:coreProperties>
</file>