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inalização horizontal nas vias públicas da Vila Arrud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inalização horizontal nas vias públicas da Vila Arrud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nalização ora solicita é necessária para orientar os motoristas, motivo pelo qual vários moradores, dentre eles a senhora Rosana, procuraram este Vereador.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4:20:03 0310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09:00Z</dcterms:created>
  <dc:creator>maria</dc:creator>
  <dc:description/>
  <cp:keywords/>
  <dc:language>en-US</dc:language>
  <cp:lastModifiedBy>cpd</cp:lastModifiedBy>
  <dcterms:modified xsi:type="dcterms:W3CDTF">2015-05-06T18:10:00Z</dcterms:modified>
  <cp:revision>5</cp:revision>
  <dc:subject/>
  <dc:title>INDICAÇÃO Nº 776/2015</dc:title>
</cp:coreProperties>
</file>