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realizar uma visita social à residência da Sra. Diana Soares de Lira, telefone (015) 9 9714-6815, residente domiciliada à Rua Capitulina dos Santos, 695, no Bairro Pav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 munícipe acima entrou em contato com este Vereador para solicitar ajuda, pois encontra-se desempregada e com dois filhos menores, além de uma nova gestação, necessitando, assim, de uma atenção especial e acompanhamentos deste Departamento de Bem Estar Social por conta do seu estado de vulnerabilidade soc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munícipe necessita de cuidados com as crianças com a máxima urgência, justificando, assim,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DICA</w:t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Bem Estar Soci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7:12 1328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8T13:23:00Z</dcterms:modified>
  <cp:revision>19</cp:revision>
  <dc:subject/>
  <dc:title/>
</cp:coreProperties>
</file>