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2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</w:t>
      </w:r>
      <w:r>
        <w:rPr>
          <w:rFonts w:cs="Arial" w:ascii="Arial" w:hAnsi="Arial"/>
          <w:b/>
          <w:bCs/>
        </w:rPr>
        <w:t xml:space="preserve">em observância às recomendações da Agência de Transporte do Estado de São Paulo (ARTESP), solicitar os bons ofícios de Vossa Senhoria para que junto à gestão operacional da Empresa Metropolitano de Transportes Urbanos de São Paulo (EMTU), tomar providências para promover a melhora da prestabilidade no transporte público coletivo prestado pela empresa Rápido Luxo Campinas à população de São Roque e municípios vizinho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Tal pedido se justifica e pede uma </w:t>
      </w:r>
      <w:r>
        <w:rPr>
          <w:rFonts w:cs="Arial" w:ascii="Arial" w:hAnsi="Arial"/>
          <w:u w:val="single"/>
        </w:rPr>
        <w:t xml:space="preserve">ação efetiva da EMTU, em sua competência de administrar a área circunscrita às regiões metropolitanas, para que sejam corrigidas as constantes falhas nos serviços prestados pela empresa Rápido Luxo Campinas, concessionária da linha de transporte intermunicipal entre São Roque e Sorocaba, pela Rodovia Raposo Tavares (SP 270) desde dezembro de 2020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 Rápido Luxo Campinas é a única prestadora do transporte coletivo intermunicipal no trecho, e trata-se de serviço essencial de grande importância para os usuários que moram em uma cidade e trabalham em outra, pois, o custo atual dos combustíveis, aliado a cobrança de pedágio no deslocamento entre São Roque e Sorocaba torna impraticável o uso de transporte particular habitualment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2832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fato é que </w:t>
      </w:r>
      <w:r>
        <w:rPr>
          <w:rFonts w:cs="Arial" w:ascii="Arial" w:hAnsi="Arial"/>
          <w:u w:val="single"/>
        </w:rPr>
        <w:t>a referida empresa oferece poucas opções de horários para o percurso direto, com frequência insuficiente e de maneira irregular, forçando os cidadãos a usarem outras linhas da Rápido Luxo Campinas, em sucessivas baldeações entre as cidades de Mairinque e Alumínio para chegar ao seu destino. Desnecessário citar, que a ausência da prestação dos serviços com eficiência compatível à demanda aumenta sobremaneira os custos e o tempo necessário para o deslocamento.</w:t>
      </w:r>
    </w:p>
    <w:p>
      <w:pPr>
        <w:pStyle w:val="Normal"/>
        <w:autoSpaceDE w:val="false"/>
        <w:spacing w:lineRule="auto" w:line="276"/>
        <w:ind w:firstLine="283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ind w:firstLine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 último, gostaria de destacar que o primeiro ofício foi encaminhado equivocadamente à ARTESP em 26 de outubro, cuja resposta me foi encaminhada apenas em 2 de dezembro, o que implicará em um grande lapso temporal entre o pedido e sua solução. Dessa forma, agradeço antecipadamente a máxima atenção e empenho na solução do pedido.</w:t>
      </w:r>
    </w:p>
    <w:p>
      <w:pPr>
        <w:pStyle w:val="Normal"/>
        <w:autoSpaceDE w:val="false"/>
        <w:spacing w:lineRule="auto" w:line="276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RANCISCO EIJI WAKEB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e Gestão Operac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1 - 07:40 13381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8T12:46:00Z</dcterms:modified>
  <cp:revision>16</cp:revision>
  <dc:subject/>
  <dc:title/>
</cp:coreProperties>
</file>