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apa-buracos na Avenida Guilherme de Almeida, altura do n° 124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tapa-buracos na Avenida Guilherme de Almeida, altura do n° 124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faz urgente e necessária. A presença de diversos buracos na referida via dificultam o tráfego de veículos pel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5:57 030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30:00Z</dcterms:created>
  <dc:creator>maria</dc:creator>
  <dc:description/>
  <cp:keywords/>
  <dc:language>en-US</dc:language>
  <cp:lastModifiedBy>carolina</cp:lastModifiedBy>
  <cp:lastPrinted>2015-05-06T17:31:00Z</cp:lastPrinted>
  <dcterms:modified xsi:type="dcterms:W3CDTF">2015-05-06T20:31:00Z</dcterms:modified>
  <cp:revision>4</cp:revision>
  <dc:subject/>
  <dc:title/>
</cp:coreProperties>
</file>