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vias públicas d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s vias públicas do Bairr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visa atender à reivindicação da população, uma vez que as referidas vias públicas necessitam de manutenção para evitar transtornos causados às pessoas que precisam trafegar pelas mesmas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1 - 17:17 132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7T18:37:00Z</dcterms:modified>
  <cp:revision>63</cp:revision>
  <dc:subject/>
  <dc:title/>
</cp:coreProperties>
</file>