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meda dos Tucanos, Bairro do Leit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s vias públicas: Alameda dos Sabiás, Alameda das Águias, Alameda das Patativas, Alameda dos Cardeais, Alameda das Arapongas, Alameda das Andorinhas, Alameda dos Canários, Alameda das Cotovias e Alameda dos Tucanos, Bairro do Leit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solicitação visa atender à reivindicação da população, uma vez que as referidas vias públicas necessitam de manutenção para evitar transtornos causados às pessoas que precisam trafegar pelas mesma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6 1328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30:00Z</dcterms:modified>
  <cp:revision>67</cp:revision>
  <dc:subject/>
  <dc:title/>
</cp:coreProperties>
</file>