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local de ponto de ônibus na Rua Jayme Carvalho de Brito, atualmente em frente ao imóvel nº 224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 de ponto de ônibus na Rua Jayme Carvalho de Brito, atualmente em frente ao imóvel nº 224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permite a ação de usuários de drogas e isto está incomodando os moradores do citado imóvel, e também os de imóveis vizin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2:04:53 030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5:00Z</dcterms:created>
  <dc:creator>maria</dc:creator>
  <dc:description/>
  <cp:keywords/>
  <dc:language>en-US</dc:language>
  <cp:lastModifiedBy>cpd</cp:lastModifiedBy>
  <dcterms:modified xsi:type="dcterms:W3CDTF">2015-05-06T18:07:00Z</dcterms:modified>
  <cp:revision>3</cp:revision>
  <dc:subject/>
  <dc:title>INDICAÇÃO Nº 765/2015</dc:title>
</cp:coreProperties>
</file>